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4                                                                                        02 августа 2019 года</w: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"Исменецкое сельское поселение" от 12.05.2017 № 48 «Об утверждении Административного регламента по предоставлению      муниципальной     услуги   </w:t>
      </w:r>
      <w:r>
        <w:rPr>
          <w:bCs/>
          <w:sz w:val="28"/>
          <w:szCs w:val="28"/>
        </w:rPr>
        <w:t>«Выдача разрешения на строительство, реконструкцию объектов капитального строительства»</w:t>
      </w:r>
    </w:p>
    <w:p>
      <w:pPr>
        <w:pStyle w:val="Normal"/>
        <w:ind w:right="33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. 51 Градостроительного кодекса РФ, рассмотрев  протест Прокуратуры Звениговского района Республики Марий Эл от 25 июля 2019 года № 02-03-2019 на отдельные нормы Административного регламента по предоставлению  муниципальной услуги   </w:t>
      </w:r>
      <w:r>
        <w:rPr>
          <w:bCs/>
          <w:sz w:val="28"/>
          <w:szCs w:val="28"/>
        </w:rPr>
        <w:t>«Выдача разрешения на строительство, реконструкцию объектов капитального строительства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. 5.1 Положения об администрации муниципального образования «Исменецкое сельское поселение», администрация муниципального образования «Исменец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"Исменецкое сельское поселение" от 12.05.2017 № 48 «Об утверждении Административного регламента по предоставлению      муниципальной     услуги   </w:t>
      </w:r>
      <w:r>
        <w:rPr>
          <w:bCs/>
          <w:sz w:val="28"/>
          <w:szCs w:val="28"/>
        </w:rPr>
        <w:t xml:space="preserve">«Выдача разрешения на строительство, реконструкцию объектов капитального строительства» (далее – Постановление, Регламент)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абзацы 7, 8, 9 подпункта 3 пункта 2.13 Регламент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</w:rPr>
        <w:t>«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0" w:name="dst3022"/>
      <w:bookmarkEnd w:id="0"/>
      <w:r>
        <w:rPr>
          <w:sz w:val="28"/>
          <w:szCs w:val="28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" w:name="dst3023"/>
      <w:bookmarkEnd w:id="1"/>
      <w:r>
        <w:rPr>
          <w:sz w:val="28"/>
          <w:szCs w:val="28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</w:t>
      </w:r>
      <w:r>
        <w:rPr>
          <w:sz w:val="28"/>
          <w:szCs w:val="28"/>
          <w:shd w:fill="FFFFFF" w:val="clear"/>
        </w:rPr>
        <w:t>;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подпункт 4 пункта 2.13 Регламент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4) </w:t>
      </w:r>
      <w:r>
        <w:rPr>
          <w:sz w:val="28"/>
          <w:szCs w:val="28"/>
        </w:rPr>
        <w:t xml:space="preserve"> положительное заключение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5267/b884020ea7453099ba8bc9ca021b84982cadea7d/" \l "dst4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2.1 статьи 4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достроительного Кодекса РФ), если такая проектная документация подлежит экспертизе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5267/a7c2f5bf841aae38a03420067b02834b570686d3/" \l "dst24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достроительного Кодекса РФ, положительное заключение государственной экспертизы проектной документации 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5267/a7c2f5bf841aae38a03420067b02834b570686d3/" \l "dst25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.4 статьи 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достроительного Кодекса РФ, положительное заключение государственной экологической экспертизы проектной документации 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5267/a7c2f5bf841aae38a03420067b02834b570686d3/" \l "dst3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 статьи 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достроительного Кодекса РФ</w:t>
      </w:r>
      <w:r>
        <w:rPr>
          <w:sz w:val="28"/>
          <w:szCs w:val="28"/>
          <w:shd w:fill="FFFFFF" w:val="clear"/>
        </w:rPr>
        <w:t>;»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/>
          <w:sz w:val="28"/>
          <w:szCs w:val="28"/>
        </w:rPr>
        <w:t xml:space="preserve">подпункт 4.1 пункта 2.13 Регламента </w:t>
      </w:r>
      <w:r>
        <w:rPr>
          <w:sz w:val="28"/>
          <w:szCs w:val="28"/>
        </w:rPr>
        <w:t>исключить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ункт 2.13 Регламента дополнить подпунктами 4.2 и 4.3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4.2) подтверждение соответствия вносимых в проектную документацию изменений требования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5267/a7c2f5bf841aae38a03420067b02834b570686d3/" \l "dst30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3.8 статьи 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достроительного Кодекса РФ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Градостроительным Кодексом РФ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5267/a7c2f5bf841aae38a03420067b02834b570686d3/" \l "dst30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.8 статьи 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достроительного Кодекса РФ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" w:name="dst3068"/>
      <w:bookmarkEnd w:id="2"/>
      <w:r>
        <w:rPr>
          <w:sz w:val="28"/>
          <w:szCs w:val="28"/>
        </w:rPr>
        <w:t>4.3) подтверждение соответствия вносимых в проектную документацию изменений требования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5267/a7c2f5bf841aae38a03420067b02834b570686d3/" \l "dst306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3.9 статьи 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достроительного Кодекса РФ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5267/a7c2f5bf841aae38a03420067b02834b570686d3/" \l "dst306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.9 статьи 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достроительного Кодекса РФ;</w:t>
      </w:r>
      <w:r>
        <w:rPr>
          <w:b/>
          <w:sz w:val="28"/>
          <w:szCs w:val="28"/>
        </w:rPr>
        <w:t>»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. Постановление подлежит  обнародованию и вступает в силу после его 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. о. главы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"Исменецкое сельское поселение"                                                  Г. П. Гер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 xml:space="preserve">Постановление администрации  муниципального образования "Исменецкое сельское поселение"  от 02 августа 2019 года  № 84 «О внесении изменений в постановление администрации муниципального образования "Исменецкое сельское поселение" от 12.05.2017 № 48 «Об утверждении Административного регламента по предоставлению      муниципальной     услуги   </w:t>
      </w:r>
      <w:r>
        <w:rPr>
          <w:bCs/>
          <w:sz w:val="28"/>
          <w:szCs w:val="28"/>
        </w:rPr>
        <w:t>«Выдача разрешения на строительство, реконструкцию объектов капитального строительства</w:t>
      </w:r>
      <w:r>
        <w:rPr>
          <w:sz w:val="28"/>
          <w:szCs w:val="28"/>
        </w:rPr>
        <w:t>» обнародовано 02 августа  2019 года в следующих места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сменецкое сельское поселение»                                         Г.П.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b/>
      <w:bCs/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49:00Z</dcterms:created>
  <dc:creator>ВВК</dc:creator>
  <dc:description/>
  <dc:language>en-US</dc:language>
  <cp:lastModifiedBy>Исменцы</cp:lastModifiedBy>
  <cp:lastPrinted>2018-06-07T16:28:00Z</cp:lastPrinted>
  <dcterms:modified xsi:type="dcterms:W3CDTF">2019-08-02T11:49:00Z</dcterms:modified>
  <cp:revision>2</cp:revision>
  <dc:subject/>
  <dc:title>РОССИЙ ФЕДЕРАЦИИ</dc:title>
</cp:coreProperties>
</file>